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               г. Евпатория                                №__________</w:t>
        <w:b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порядке проведения конкурса на замещение вакантной должности муниципальной службы в Евпаторийском городском совете Республики Крым, утвержденное решением Евпаторийского городского совета Республики Крым                              от 05.07.2022 № 2-53/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. 72.1 Трудового кодекса Российской Федерации,                                     ст. 35, ст. 42 Федерального закона от 06.10.2003 № 131-ФЗ «Об общих                                           принципах организации местного самоуправления в Российской Федерации»,                                                          ч. 2 ст. 3, ст. 9, ст. 16, ст. 17 Федерального закона от 02.03.2007 № 25-ФЗ «О муниципальной службе в Российской Федерации», ст. 27, ст. 33 Закона Республики Крым от 21.08.2014                      № 54-ЗРК «Об основах местного самоуправления в Республики Крым»,                                       ст. 18, 19 Законом Республики Крым от 16.09.2014 № 76-ЗРК «О муниципальной службе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порядке проведения конкурса на замещение вакантной должности муниципальной службы в Евпаторийском городском совете Республики Крым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твержденное решением Евпаторийского городского совета Республики Крым                              от 05.07.2022 № 2-53/9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 xml:space="preserve">1.1. В пункте 1.6.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а) подпункт 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) в случаях, предусмотренных статьей 72.1, частью первой статьи 73 и частью первой статьи 180 Трудового кодекса Российской Федерации;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полнить под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</w:rPr>
        <w:t>«4) при назначении на должности муниципальной службы в порядке перевода при условии соответствия профессионального образования претендента на замещение вакантной должности профессионально-квалификационных требований, предъявляемым к должности муниципальной службы.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 и подлежит опубликованию в газете муниципального образования городской округ Евпатория Республики Крым «Евпаторийская здравница»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6:00Z</dcterms:created>
  <dc:creator>НПП "Гарант-Сервис"</dc:creator>
  <dc:description/>
  <cp:keywords/>
  <dc:language>en-US</dc:language>
  <cp:lastModifiedBy>GorSovetKadru</cp:lastModifiedBy>
  <cp:lastPrinted>2023-08-29T09:53:00Z</cp:lastPrinted>
  <dcterms:modified xsi:type="dcterms:W3CDTF">2023-08-29T06:56:00Z</dcterms:modified>
  <cp:revision>2</cp:revision>
  <dc:subject/>
  <dc:title>ИНСТРУКЦИЯ</dc:title>
</cp:coreProperties>
</file>